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4/25-21</w:t>
      </w:r>
      <w:r>
        <w:rPr>
          <w:b/>
          <w:sz w:val="24"/>
          <w:szCs w:val="24"/>
        </w:rPr>
        <w:t xml:space="preserve"> от 25 янва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В.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Д.В.С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1 ноября 2016 г. в Адвокатскую палату Московской области поступило обращение судьи П. районного суда г. М. О.И.Т. в отношении адвоката Д.В.С., имеющего регистрационный номер ….. в реестре адвокатов Московской области, избранная форма адвокатского образования – 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бращении содержится указание, что адвокат в ходе судебного заседания 17 ноября 2016 года и во время перерыва оказывал на потерпевшего психологическое воздействие с целью изменения его показ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2 декабря 2016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онная комиссия 13.12.2016 г. дала заключение о наличии в действиях (бездействии) адвоката Д.С.П. нарушения норм законодательства об адвокатской деятельности и адвокатуре и Кодекса профессиональной этики адвоката, а именно: п. 1 ст. 4, п. 2 ст. 8 Кодекса профессиональной этики адвоката, выразившегося в том, что адвокат при обстоятельствах, описанных в обращении судьи П. суда г. М. Т.О.И., оказывал на потерпевшую Ш.М.Д. психологическое воздействие с целью изменить показ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Совет № 01/25-9 от 25.01.2017 г. дисциплинарное производство в отношении адвоката было направлено квалификационной комиссии для нового разбира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новом разбирательства квалификационная комиссия 22.02.2017 г. дала заключение о необходимости прекращения дисциплинарного производства вследствие отсутствия в действиях (бездействии) адвоката Д.В.С. нарушения норм законодательства об адвокатской деятельности и адвокатуре и Кодекса профессиональной этики адвокат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Рассмотрев обращение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к следует из материалов дисциплинарного производства, доводы обращения не подтверждены заявителем надлежащими, достоверными и непротиворечивыми доказательствами. Кроме того, из обращения не следуют конкретные действия, в которых выразилось нарушение адвокатом профессиональных обязанностей, не указано, в чем именно, по мнению суда, выражалось оказанное адвокатом на потерпевшую психологическое давл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Д.В.С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кратить дисциплинарное производство в отношении адвоката Д.В.С., имеющего регистрационный номер ….. 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вый вице-президент  </w:t>
        <w:tab/>
        <w:tab/>
        <w:tab/>
        <w:t xml:space="preserve">           </w:t>
        <w:tab/>
        <w:tab/>
        <w:tab/>
        <w:tab/>
        <w:t xml:space="preserve">              М.Н. Толче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1">
    <w:name w:val="s1"/>
    <w:qFormat/>
    <w:rPr>
      <w:color w:val="04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ind w:firstLine="405"/>
      <w:jc w:val="both"/>
    </w:pPr>
    <w:rPr>
      <w:rFonts w:ascii="Arial" w:hAnsi="Arial" w:eastAsia="Calibri" w:cs="Arial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4:19:00Z</dcterms:created>
  <dc:creator>syng@yandex.ru</dc:creator>
  <dc:description/>
  <cp:keywords/>
  <dc:language>en-US</dc:language>
  <cp:lastModifiedBy>Elona A. Gevorkyan</cp:lastModifiedBy>
  <cp:lastPrinted>2017-04-03T11:55:00Z</cp:lastPrinted>
  <dcterms:modified xsi:type="dcterms:W3CDTF">2022-04-12T09:16:00Z</dcterms:modified>
  <cp:revision>49</cp:revision>
  <dc:subject/>
  <dc:title/>
</cp:coreProperties>
</file>